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  №41/4</w:t>
        <w:tab/>
        <w:tab/>
        <w:tab/>
        <w:tab/>
        <w:tab/>
        <w:t xml:space="preserve">                      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мещения сведений о доход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ах, об имуществе и обязатель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Терновск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 образовании, и членов их сем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се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тернет» и предоставления их для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ствам массовой информ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Терновского муниципального образования, Совет Тернов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Тер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Е.И.Бочар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5 » июня 2018 г. № 41/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, Тернов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Терновского 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</w:rPr>
        <w:t xml:space="preserve"> Терновского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лица, замещающие муниципальные должности), их супругов (супруг) и несовершеннолетних детей на официальном сайте администрации Балашовского муниципального район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"Интернет" по адресу : г. Балашов, ул. Советская, 178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сылка- Терновское муниципальное образова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Балашовского муниципального района в информационно-телекоммуникационной сети "Интернет" по адресу :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алашов, ул. Советская, 178,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сылка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ерновское муниципальное образование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администрации Балашовского муниципального района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Тернов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Совет Терновского МО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Тернов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рнов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0">
    <w:name w:val="Íàçâàíèå çàêîíà"/>
    <w:basedOn w:val="Normal"/>
    <w:next w:val="Style19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42:00Z</dcterms:created>
  <dc:creator>Шкромада</dc:creator>
  <dc:description/>
  <cp:keywords/>
  <dc:language>en-US</dc:language>
  <cp:lastModifiedBy>Пользователь</cp:lastModifiedBy>
  <cp:lastPrinted>2018-07-05T14:40:00Z</cp:lastPrinted>
  <dcterms:modified xsi:type="dcterms:W3CDTF">2018-07-05T11:45:00Z</dcterms:modified>
  <cp:revision>13</cp:revision>
  <dc:subject/>
  <dc:title>ПРОЕКТ</dc:title>
</cp:coreProperties>
</file>